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19.04.2017 r. znak  OD/P-IA/2131-1/27/04/2017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dla osób z niepełnosprawnością intelektualną” współfinansowanego ze środków PFRON, zgodnie  z opisem przedmiotu zamówienia określonym w zapytaniu ofertowym z dnia 19.04.2017 r. (znak: OD/ P-IA /2131-1/27/04/2017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nazwa/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69850</wp:posOffset>
          </wp:positionV>
          <wp:extent cx="909955" cy="505460"/>
          <wp:effectExtent l="0" t="0" r="0" b="0"/>
          <wp:wrapNone/>
          <wp:docPr id="1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10160" distL="13970" distR="1143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5765800" cy="635"/>
              <wp:effectExtent l="5080" t="5080" r="5715" b="5715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-0.4pt;margin-top:-1.5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08195</wp:posOffset>
          </wp:positionH>
          <wp:positionV relativeFrom="paragraph">
            <wp:posOffset>151130</wp:posOffset>
          </wp:positionV>
          <wp:extent cx="1152525" cy="299720"/>
          <wp:effectExtent l="0" t="0" r="0" b="0"/>
          <wp:wrapNone/>
          <wp:docPr id="3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</w:t>
    </w:r>
    <w:r>
      <w:rPr>
        <w:sz w:val="18"/>
      </w:rPr>
      <w:t>Projekt pn. „Asystencja osobista dl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113/09/D z  dnia 10 kwietnia 20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d5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62d5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62d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968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6:00Z</dcterms:created>
  <dc:creator>josowska</dc:creator>
  <dc:description/>
  <dc:language>en-US</dc:language>
  <cp:lastModifiedBy>josowska</cp:lastModifiedBy>
  <dcterms:modified xsi:type="dcterms:W3CDTF">2017-04-19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